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ge">
                  <wp:posOffset>1025525</wp:posOffset>
                </wp:positionV>
                <wp:extent cx="0" cy="17716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80.75pt" to="62.2pt,94.6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10/2023 To 31/10/2023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6540</wp:posOffset>
                </wp:positionH>
                <wp:positionV relativeFrom="page">
                  <wp:posOffset>7120255</wp:posOffset>
                </wp:positionV>
                <wp:extent cx="9830435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2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661525" cy="5797550"/>
                <wp:effectExtent l="6985" t="6350" r="571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0.2pt;margin-top:82.65pt;width:760.7pt;height:4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51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 Manish Josh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Fakir Chan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Jyoti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ohit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Vipan Gautam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sharanjeet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uresh Ra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Balw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Bhagwan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ma Avad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jiv Kum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ndee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vi Shanke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Vishal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s.Janvi Mahaja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Deepak Aro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Monica Luth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Om Parkas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rabjee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kshit Badhw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Palw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Munish Moury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j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 Deepti Josh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661525" cy="5797550"/>
                <wp:effectExtent l="6985" t="6350" r="571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0.2pt;margin-top:82.65pt;width:760.7pt;height:4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3661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79.9pt,112.6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0" w:h="181" w:x="404" w:y="16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Co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65" w:h="185" w:x="1299" w:y="1665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23/08/2024 10: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1 of 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3661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79.9pt,131.1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3661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79.9pt,149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3661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79.9pt,168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3661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79.9pt,186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3661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79.9pt,205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36612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79.9pt,22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36612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79.9pt,242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36612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79.9pt,260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36612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79.9pt,279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366125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79.9pt,297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36612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79.9pt,316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366125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79.9pt,334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366125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79.9pt,353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366125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79.9pt,371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366125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79.9pt,39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36612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79.9pt,408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36612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79.9pt,427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366125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79.9pt,445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366125" cy="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79.9pt,464.1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366125" cy="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79.9pt,482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366125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79.9pt,501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9240</wp:posOffset>
                </wp:positionH>
                <wp:positionV relativeFrom="page">
                  <wp:posOffset>6599555</wp:posOffset>
                </wp:positionV>
                <wp:extent cx="8366125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19.65pt" to="779.9pt,519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38.1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38.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38.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38.1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38.1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38.1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38.1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38.1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38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38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38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38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38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38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38.1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38.1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38.1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38.1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38.1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38.1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38.1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38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38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38.1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38.1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38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38.1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38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38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35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4.15pt" to="758.7pt,538.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0" cy="23495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62.2pt,538.1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749300" cy="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121.15pt,519.6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56540</wp:posOffset>
                </wp:positionH>
                <wp:positionV relativeFrom="page">
                  <wp:posOffset>6599555</wp:posOffset>
                </wp:positionV>
                <wp:extent cx="533400" cy="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19.65pt" to="62.15pt,519.6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35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82.65pt" to="758.7pt,94.1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38.1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366125" cy="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79.9pt,94.1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366125" cy="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79.9pt,112.6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366125" cy="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79.9pt,131.1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366125" cy="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79.9pt,149.6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366125" cy="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79.9pt,168.1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366125" cy="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79.9pt,186.6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366125" cy="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79.9pt,205.1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366125" cy="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79.9pt,223.6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366125" cy="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79.9pt,242.1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366125" cy="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79.9pt,260.6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366125" cy="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79.9pt,279.1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366125" cy="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79.9pt,297.6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366125" cy="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79.9pt,316.1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366125" cy="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79.9pt,334.6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366125" cy="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79.9pt,353.1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366125" cy="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79.9pt,371.6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366125" cy="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79.9pt,390.1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366125" cy="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79.9pt,408.6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366125" cy="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79.9pt,427.1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366125" cy="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79.9pt,445.6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366125" cy="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79.9pt,464.1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366125" cy="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79.9pt,482.6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366125" cy="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79.9pt,501.1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539240</wp:posOffset>
                </wp:positionH>
                <wp:positionV relativeFrom="page">
                  <wp:posOffset>6599555</wp:posOffset>
                </wp:positionV>
                <wp:extent cx="8366125" cy="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19.65pt" to="779.9pt,519.6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38.1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38.1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38.1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38.1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38.1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38.1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38.1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38.1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38.1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38.1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38.1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38.1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38.1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38.1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38.1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38.1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38.1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38.1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38.1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38.1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38.1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38.1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38.1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38.1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38.1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38.1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38.1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38.1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38.1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35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4.15pt" to="758.7pt,538.1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0" cy="23495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62.2pt,538.1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749300" cy="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121.15pt,519.65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6540</wp:posOffset>
                </wp:positionH>
                <wp:positionV relativeFrom="page">
                  <wp:posOffset>6599555</wp:posOffset>
                </wp:positionV>
                <wp:extent cx="533400" cy="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19.65pt" to="62.15pt,519.65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635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82.65pt" to="758.7pt,94.1pt" ID="Shape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38.1pt" ID="Shape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366125" cy="0"/>
                <wp:effectExtent l="635" t="635" r="635" b="63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79.9pt,94.15pt" ID="Shape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142" w:gutter="0" w:header="0" w:top="227" w:footer="0" w:bottom="19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830435" cy="0"/>
                <wp:effectExtent l="6350" t="6350" r="6985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319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10/2023 To 31/10/2023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661525" cy="3917950"/>
                <wp:effectExtent l="6985" t="6350" r="5715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391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stroked="t" o:allowincell="f" style="position:absolute;margin-left:20.2pt;margin-top:78.65pt;width:760.7pt;height:30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51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Rajwinder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njay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Moni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Kulwinder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Parveen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Jaimal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Kawaljit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ukhwinder Singh Ra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 Pinki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Chander Shekh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Ashish Kum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Amanve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Mukhw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nt Sewa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Karnail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CHANDER MOHA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661525" cy="3917950"/>
                <wp:effectExtent l="6985" t="6350" r="5715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391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stroked="t" o:allowincell="f" style="position:absolute;margin-left:20.2pt;margin-top:78.65pt;width:760.7pt;height:30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08.65pt" to="779.9pt,108.65pt" ID="Shape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23/08/2024 10: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2 of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7.15pt" to="779.9pt,127.15pt" ID="Shape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5.65pt" to="779.9pt,145.65pt" ID="Shape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4.15pt" to="779.9pt,164.15pt" ID="Shape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2.65pt" to="779.9pt,182.65pt" ID="Shape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1.15pt" to="779.9pt,201.15pt" ID="Shape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19.65pt" to="779.9pt,219.65pt" ID="Shape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38.15pt" to="779.9pt,238.15pt" ID="Shape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56.65pt" to="779.9pt,256.65pt" ID="Shape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5.15pt" to="779.9pt,275.15pt" ID="Shape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3.65pt" to="779.9pt,293.65pt" ID="Shape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2.15pt" to="779.9pt,312.15pt" ID="Shape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0.65pt" to="779.9pt,330.65pt" ID="Shape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49.15pt" to="779.9pt,349.15pt" ID="Shape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67.65pt" to="779.9pt,367.65pt" ID="Shape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0.15pt" to="142.45pt,386.1pt" ID="Shape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0.15pt" to="163.7pt,386.1pt" ID="Shape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0.15pt" to="184.95pt,386.1pt" ID="Shape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0.15pt" to="206.2pt,386.1pt" ID="Shape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0.15pt" to="227.45pt,386.1pt" ID="Shape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0.15pt" to="248.7pt,386.1pt" ID="Shape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0.15pt" to="269.95pt,386.1pt" ID="Shape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0.15pt" to="291.2pt,386.1pt" ID="Shape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0.15pt" to="312.45pt,386.1pt" ID="Shape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0.15pt" to="333.7pt,386.1pt" ID="Shape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0.15pt" to="354.95pt,386.1pt" ID="Shape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0.15pt" to="376.2pt,386.1pt" ID="Shape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0.15pt" to="397.45pt,386.1pt" ID="Shape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0.15pt" to="418.7pt,386.1pt" ID="Shape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0.15pt" to="439.95pt,386.1pt" ID="Shape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0.15pt" to="461.2pt,386.1pt" ID="Shape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0.15pt" to="482.45pt,386.1pt" ID="Shape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0.15pt" to="503.7pt,386.1pt" ID="Shape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0.15pt" to="524.95pt,386.1pt" ID="Shape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0.15pt" to="546.2pt,386.1pt" ID="Shape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0.15pt" to="567.45pt,386.1pt" ID="Shape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0.15pt" to="588.7pt,386.1pt" ID="Shape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0.15pt" to="609.95pt,386.1pt" ID="Shape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0.15pt" to="631.2pt,386.1pt" ID="Shape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0.15pt" to="652.45pt,386.1pt" ID="Shape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0.15pt" to="673.7pt,386.1pt" ID="Shape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0.15pt" to="694.95pt,386.1pt" ID="Shape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0.15pt" to="716.2pt,386.1pt" ID="Shape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0.15pt" to="737.45pt,386.1pt" ID="Shape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0.15pt" to="758.7pt,386.1pt" ID="Shape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0.15pt" to="62.2pt,108.6pt" ID="Shape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62.2pt,127.1pt" ID="Shape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121.15pt,108.65pt" ID="Shape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08.65pt" to="62.15pt,108.65pt" ID="Shape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62.2pt,145.6pt" ID="Shape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121.15pt,127.15pt" ID="Shape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27.15pt" to="62.15pt,127.15pt" ID="Shape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62.2pt,164.1pt" ID="Shape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121.15pt,145.65pt" ID="Shape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5.65pt" to="62.15pt,145.65pt" ID="Shape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4.15pt" to="62.2pt,182.6pt" ID="Shape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4.15pt" to="121.15pt,164.15pt" ID="Shape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4.15pt" to="62.15pt,164.15pt" ID="Shape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2.65pt" to="62.2pt,201.1pt" ID="Shape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2.65pt" to="121.15pt,182.65pt" ID="Shape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2.65pt" to="62.15pt,182.65pt" ID="Shape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1.15pt" to="62.2pt,219.6pt" ID="Shape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1.15pt" to="121.15pt,201.15pt" ID="Shape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1.15pt" to="62.15pt,201.15pt" ID="Shape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19.65pt" to="62.2pt,238.1pt" ID="Shape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19.65pt" to="121.15pt,219.65pt" ID="Shape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19.65pt" to="62.15pt,219.65pt" ID="Shape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38.15pt" to="62.2pt,256.6pt" ID="Shape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38.15pt" to="121.15pt,238.15pt" ID="Shape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38.15pt" to="62.15pt,238.15pt" ID="Shape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56.65pt" to="62.2pt,275.1pt" ID="Shape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56.65pt" to="121.15pt,256.65pt" ID="Shape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56.65pt" to="62.15pt,256.65pt" ID="Shape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5.15pt" to="62.2pt,293.6pt" ID="Shape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5.15pt" to="121.15pt,275.15pt" ID="Shape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5.15pt" to="62.15pt,275.15pt" ID="Shape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3.65pt" to="62.2pt,312.1pt" ID="Shape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3.65pt" to="121.15pt,293.65pt" ID="Shape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3.65pt" to="62.15pt,293.65pt" ID="Shape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2.15pt" to="62.2pt,330.6pt" ID="Shape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2.15pt" to="121.15pt,312.15pt" ID="Shape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2.15pt" to="62.15pt,312.15pt" ID="Shape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0.65pt" to="62.2pt,349.1pt" ID="Shape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0.65pt" to="121.15pt,330.65pt" ID="Shape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0.65pt" to="62.15pt,330.65pt" ID="Shape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49.15pt" to="62.2pt,367.6pt" ID="Shape4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49.15pt" to="121.15pt,349.15pt" ID="Shape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49.15pt" to="62.15pt,349.15pt" ID="Shape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67.65pt" to="62.2pt,386.1pt" ID="Shape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67.65pt" to="121.15pt,367.65pt" ID="Shape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67.65pt" to="62.15pt,367.65pt" ID="Shape4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78.65pt" to="142.45pt,90.1pt" ID="Shape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78.65pt" to="163.7pt,90.1pt" ID="Shape4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78.65pt" to="184.95pt,90.1pt" ID="Shape4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78.65pt" to="206.2pt,90.1pt" ID="Shape4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78.65pt" to="227.45pt,90.1pt" ID="Shape4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78.65pt" to="248.7pt,90.1pt" ID="Shape4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8.65pt" to="269.95pt,90.1pt" ID="Shape4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8.65pt" to="291.2pt,90.1pt" ID="Shape4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78.65pt" to="312.45pt,90.1pt" ID="Shape4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78.65pt" to="333.7pt,90.1pt" ID="Shape4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78.65pt" to="354.95pt,90.1pt" ID="Shape4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78.65pt" to="376.2pt,90.1pt" ID="Shape4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78.65pt" to="397.45pt,90.1pt" ID="Shape4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78.65pt" to="418.7pt,90.1pt" ID="Shape4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78.65pt" to="439.95pt,90.1pt" ID="Shape4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78.65pt" to="461.2pt,90.1pt" ID="Shape4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78.65pt" to="482.45pt,90.1pt" ID="Shape4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78.65pt" to="503.7pt,90.1pt" ID="Shape4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78.65pt" to="524.95pt,90.1pt" ID="Shape4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78.65pt" to="546.2pt,90.1pt" ID="Shape4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78.65pt" to="567.45pt,90.1pt" ID="Shape4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78.65pt" to="588.7pt,90.1pt" ID="Shape4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78.65pt" to="609.95pt,90.1pt" ID="Shape4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78.65pt" to="631.2pt,90.1pt" ID="Shape4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78.65pt" to="652.45pt,90.1pt" ID="Shape4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78.65pt" to="673.7pt,90.1pt" ID="Shape4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78.65pt" to="694.95pt,90.1pt" ID="Shape4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78.65pt" to="716.2pt,90.1pt" ID="Shape4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78.65pt" to="737.45pt,90.1pt" ID="Shape4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78.65pt" to="758.7pt,90.1pt" ID="Shape4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82700" cy="0"/>
                <wp:effectExtent l="635" t="635" r="635" b="63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0.15pt" to="121.15pt,90.15pt" ID="Shape4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121.2pt,386.1pt" ID="Shape4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78.65pt" to="121.2pt,90.1pt" ID="Shape4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779.9pt,90.15pt" ID="Shape4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284" w:right="142" w:gutter="0" w:header="0" w:top="227" w:footer="0" w:bottom="19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7</Words>
  <Characters>4996</Characters>
  <CharactersWithSpaces>425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17:00Z</dcterms:created>
  <dc:creator>Crystal Reports</dc:creator>
  <dc:description>Powered By Crystal</dc:description>
  <dc:language>en-US</dc:language>
  <cp:lastModifiedBy/>
  <dcterms:modified xsi:type="dcterms:W3CDTF">2024-08-23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